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UČENÍ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myslu ust. § 1811 odst. 2 a § 1820 odst. 1 zák.č. 89/2012 Sb., občanský záko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Poučení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18" w:right="1418" w:gutter="0" w:header="0" w:top="719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realizované ze strany společnosti: HB Real Stav s.r.o.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IČO: 19629940, se sídlem: Praha Libeň, Primátorská 298/36, PSČ: 18000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 605141506, e-mail: m.balcar@seznam.cz, ID datové schránky: </w:t>
      </w:r>
      <w:r>
        <w:rPr>
          <w:rFonts w:cs="Arial" w:ascii="Arial" w:hAnsi="Arial"/>
          <w:sz w:val="22"/>
          <w:szCs w:val="22"/>
        </w:rPr>
        <w:t>qfz3wz5</w:t>
      </w:r>
      <w:r>
        <w:rPr>
          <w:rFonts w:cs="Arial" w:ascii="Arial" w:hAnsi="Arial"/>
          <w:sz w:val="22"/>
        </w:rPr>
        <w:t>, reality-proradost.cz  zastoupená Milanem Balcarem – jednatelem společ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Realitní zprostředkov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</w:rPr>
        <w:t>a adresované všem potencionálním klientům Realitního zprostředkovatele</w:t>
      </w:r>
      <w:r>
        <w:rPr>
          <w:rFonts w:cs="Arial" w:ascii="Arial" w:hAnsi="Arial"/>
          <w:bCs/>
          <w:iCs/>
          <w:sz w:val="22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2"/>
        </w:rPr>
        <w:t>kteří jsou v postavení spotřebitelů (viz ustanovení § 419 OZ) a kteří mají zájem o uzavření Zprostředkovatelské smlouvy (na úseku realit) s Realitním zprostředkovatelem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left="2124" w:hanging="2124"/>
        <w:jc w:val="center"/>
        <w:rPr/>
      </w:pPr>
      <w:r>
        <w:rPr>
          <w:rFonts w:cs="Arial" w:ascii="Arial" w:hAnsi="Arial"/>
          <w:sz w:val="22"/>
        </w:rPr>
        <w:t>(dále jen jako „</w:t>
      </w:r>
      <w:r>
        <w:rPr>
          <w:rFonts w:cs="Arial" w:ascii="Arial" w:hAnsi="Arial"/>
          <w:bCs/>
          <w:sz w:val="22"/>
        </w:rPr>
        <w:t>Zájemce</w:t>
      </w:r>
      <w:r>
        <w:rPr>
          <w:rFonts w:cs="Arial" w:ascii="Arial" w:hAnsi="Arial"/>
          <w:sz w:val="22"/>
        </w:rPr>
        <w:t>“)</w:t>
      </w:r>
    </w:p>
    <w:p>
      <w:pPr>
        <w:sectPr>
          <w:type w:val="continuous"/>
          <w:pgSz w:w="11906" w:h="16838"/>
          <w:pgMar w:left="1418" w:right="1418" w:gutter="0" w:header="0" w:top="71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hanging="212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sectPr>
          <w:type w:val="continuous"/>
          <w:pgSz w:w="11906" w:h="16838"/>
          <w:pgMar w:left="1418" w:right="1418" w:gutter="0" w:header="0" w:top="719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rFonts w:cs="Arial"/>
          <w:b/>
          <w:sz w:val="22"/>
        </w:rPr>
        <w:t>Realitní zprostředkovatel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tímto</w:t>
      </w:r>
      <w:r>
        <w:rPr>
          <w:rFonts w:cs="Arial"/>
          <w:sz w:val="22"/>
        </w:rPr>
        <w:t xml:space="preserve"> v souladu s platnou právní úpravou </w:t>
      </w:r>
      <w:r>
        <w:rPr>
          <w:rFonts w:cs="Arial"/>
          <w:b/>
          <w:sz w:val="22"/>
        </w:rPr>
        <w:t>poučuje každého konkrétního Zájemce</w:t>
      </w:r>
      <w:r>
        <w:rPr>
          <w:rFonts w:cs="Arial"/>
          <w:sz w:val="22"/>
        </w:rPr>
        <w:t xml:space="preserve"> (v souvislosti se Zprostředkovatelskou smlouvou, kterou Zájemce hodlá uzavřít s Realitním prostředkovatelem) </w:t>
      </w:r>
      <w:r>
        <w:rPr>
          <w:rFonts w:cs="Arial"/>
          <w:b/>
          <w:sz w:val="22"/>
        </w:rPr>
        <w:t xml:space="preserve">o tom, že: 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Zprostředkovatelská smlouva spadá pod režim zák.č. 39/2020 Sb., zákon o realitním zprostředkování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 xml:space="preserve">Předmětem služby nabízené Realitním zprostředkovatelem má být zprostředkování: prodeje nemovitých věcí / pronájmu nemovitých věcí / podnájmu nemovitých věcí / převodu podílu v korporaci s výjimkou podílu v bytovém družstvu / převodu družstevního podílu, třetí osobě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dmět zprostředkování bude nabízen za cenu uvedenou ve Zprostředkovatelské smlouvě (tj. za tzv. doporučenou cen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Zprostředkovatelská smlouva se uzavírá na dobu určitou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. Provize) bude činit konkrétní – sjednané -  procento ze skutečné ceny (která bude uvedena v Realitní smlouvě); k takto vypočtené Provizi bude vždy připočtená daň z přidané hodnoty (viz dále). V případě zprostředkování nájmu/podnájmu bude Provize činit pevnou (paušální) částku uvedenou ve Zprostředkovatelské smlouvě.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Provize bude vždy zatížena daní z přidané hodnoty (DPH)</w:t>
      </w:r>
      <w:r>
        <w:rPr>
          <w:rFonts w:cs="Arial"/>
          <w:sz w:val="22"/>
        </w:rPr>
        <w:t xml:space="preserve"> ve smyslu platné právní úpravy, přičemž stávající sazba DPH činí 21% ze základu daně (tj. ze sjednané Provize), tedy Zájemce bude povinen uhradit Realitnímu zprostředkovateli jak sjednanou Provizi, tak i DPH z té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Provize bude splatná dnem uzavření Realitní smlouvy</w:t>
      </w:r>
      <w:r>
        <w:rPr>
          <w:rFonts w:cs="Arial"/>
          <w:sz w:val="22"/>
        </w:rPr>
        <w:t xml:space="preserve"> (tj. smlouvy Cílové uzavřené mezi Zájemcem a osobou zprostředkovanou Realitním zprostředkovatelem); je preferován bezhotovostní způsob úhrady Proviz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Veškeré náklady Realitního zprostředkovatele</w:t>
      </w:r>
      <w:r>
        <w:rPr>
          <w:rFonts w:cs="Arial"/>
          <w:sz w:val="22"/>
        </w:rPr>
        <w:t xml:space="preserve"> spojené s činností dle Zprostředkovatelské smlouvy jsou zahrnuty ve sjednané Proviz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Zprostředkovatelská smlouva je uzavírána v souladu se Zákonem o realitním zprostředkování, práva Zájemce z případného vadného plnění služeb, stejně jako podmínky těchto práv, se řídí ustanoveními § 1914 a násl. OZ (zejména viz § 1915 až 1916, jakož i 1921 až 1925 OZ).    </w:t>
      </w:r>
    </w:p>
    <w:p>
      <w:pPr>
        <w:pStyle w:val="TextBody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both"/>
        <w:rPr/>
      </w:pPr>
      <w:r>
        <w:rPr>
          <w:rFonts w:cs="Arial"/>
          <w:sz w:val="22"/>
        </w:rPr>
        <w:t xml:space="preserve">Zvláštní poučení o možnosti odstoupit od Zprostředkovatelské smlouvy, </w:t>
      </w:r>
      <w:r>
        <w:rPr>
          <w:rFonts w:cs="Arial"/>
          <w:b/>
          <w:sz w:val="22"/>
        </w:rPr>
        <w:t>byla–li tato uzavřena mimo prostory obvyklé pro podnikání zprostředkovatele</w:t>
      </w:r>
      <w:r>
        <w:rPr>
          <w:rFonts w:cs="Arial"/>
          <w:sz w:val="22"/>
        </w:rPr>
        <w:t xml:space="preserve"> (k tomu viz i ustanovení § 1828/2 OZ):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áte právo odstoupit od Zprostředkovatelské smlouvy (bez udání důvodu), a to do 14 dnů od uzavření Zprostředkovatelské smlouvy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Pro účely uplatnění práva na odstoupení od Zprostředkovatelské smlouvy musíte o svém rozhodnutí odstoupit od této informovat (vložte Vaše jméno a příjmení, obchodní firmu/název, adresu sídla a případně Vaše telefonní a faxové číslo a e-mailovou adresu) formou jednoznačného prohlášení (např. dopisu zaslaného prostřednictvím provozovatele poštovních služeb, faxu, zprávy zaslané do datové schránky nebo e-mailu). Můžete použít dále uvedený vzorový formulář pro odstoupení od smlouvy, není to však Vaší povinnost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by byla dodržena lhůta pro odstoupení od Zprostředkovatelské smlouvy, postačuje </w:t>
      </w:r>
      <w:r>
        <w:rPr>
          <w:rFonts w:cs="Arial"/>
          <w:iCs/>
          <w:sz w:val="22"/>
        </w:rPr>
        <w:t>odeslat</w:t>
      </w:r>
      <w:r>
        <w:rPr>
          <w:rFonts w:cs="Arial"/>
          <w:sz w:val="22"/>
        </w:rPr>
        <w:t xml:space="preserve"> sdělení o uplatnění práva odstoupit od Zprostředkovatelské smlouvy před uplynutím příslušné lhůty.</w:t>
      </w:r>
    </w:p>
    <w:p>
      <w:pPr>
        <w:pStyle w:val="TextBody"/>
        <w:ind w:left="720" w:hanging="0"/>
        <w:jc w:val="both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</w:rPr>
        <w:t>Zároveň Vás však výslovně poučujeme (ve smyslu ustanovení § 1837 OZ), že nebudete mít právo odstoupit od Zprostředkovatelské smlouvy (za shora uvedených podmínek), pokud jste požádal, aby poskytování služeb začalo již během lhůty pro odstoupení od Zprostředkovatelské smlouvy a přitom Realitní zprostředkovatel zprostředkoval (nejpozději v den předcházející odeslání oznámení o odstoupení) osobu mající zájem o nákup předmětných nemovitých věcí za podmínek stanovených ve Zprostředkovatelské smlouvě. V takovémto případě nebude k Vámi odeslanému odstoupení (z pohledu Realitního zprostředkovatele) přihlíženo, a to bez ohledu na to, zda jste byl o zprostředkované osobě již informován ze strany Realitního zprostředkovatele; čímž samozřejmě není dotčena možnost posouzení věci soudem.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color w:val="FF0000"/>
          <w:sz w:val="22"/>
        </w:rPr>
        <w:t xml:space="preserve">   </w:t>
      </w:r>
      <w:r>
        <w:rPr>
          <w:rFonts w:eastAsia="Arial" w:cs="Arial"/>
          <w:b/>
          <w:color w:val="FF0000"/>
          <w:sz w:val="22"/>
          <w:highlight w:val="yellow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b/>
          <w:sz w:val="22"/>
        </w:rPr>
        <w:t>Vzorový formulář pro odstoupení od Zprostředkovatelské smlouvy</w:t>
      </w:r>
      <w:r>
        <w:rPr>
          <w:rFonts w:cs="Arial"/>
          <w:bCs/>
          <w:sz w:val="22"/>
        </w:rPr>
        <w:t>:</w:t>
      </w:r>
    </w:p>
    <w:p>
      <w:pPr>
        <w:pStyle w:val="TextBody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>
          <w:rFonts w:cs="Arial"/>
          <w:i/>
          <w:iCs/>
          <w:sz w:val="22"/>
        </w:rPr>
        <w:t>Oznámení o odstoupení od Zprostředkovatelské smlouvy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dresát (zprostředkovatel): ...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e sídlem: ...</w:t>
      </w:r>
    </w:p>
    <w:p>
      <w:pPr>
        <w:pStyle w:val="TextBody"/>
        <w:jc w:val="both"/>
        <w:rPr/>
      </w:pPr>
      <w:r>
        <w:rPr>
          <w:rFonts w:cs="Arial"/>
          <w:i/>
          <w:iCs/>
          <w:sz w:val="22"/>
        </w:rPr>
        <w:t>e-mail: ..., ID datové schránky: ...,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FAX: ...</w:t>
      </w:r>
    </w:p>
    <w:p>
      <w:pPr>
        <w:pStyle w:val="TextBody"/>
        <w:jc w:val="both"/>
        <w:rPr>
          <w:rFonts w:cs="Arial"/>
          <w:i/>
          <w:i/>
          <w:iCs/>
          <w:sz w:val="22"/>
          <w:highlight w:val="yellow"/>
        </w:rPr>
      </w:pPr>
      <w:r>
        <w:rPr>
          <w:rFonts w:cs="Arial"/>
          <w:i/>
          <w:iCs/>
          <w:sz w:val="22"/>
          <w:highlight w:val="yellow"/>
        </w:rPr>
      </w:r>
    </w:p>
    <w:p>
      <w:pPr>
        <w:pStyle w:val="TextBody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Oznamuji, že tímto odstupuji od Zprostředkovatelské smlouvy ze dne ... vztahující se k nemovitým věcem v k.ú. ...</w:t>
      </w:r>
    </w:p>
    <w:p>
      <w:pPr>
        <w:pStyle w:val="TextBody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Vaše jméno a příjmení: ...</w:t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Vaše adresa: ...</w:t>
      </w:r>
    </w:p>
    <w:p>
      <w:pPr>
        <w:pStyle w:val="TextBody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Datum: ...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Váš podpis: </w:t>
      </w:r>
    </w:p>
    <w:p>
      <w:pPr>
        <w:pStyle w:val="TextBody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(pouze pokud je tento formulář zasílán v listinné podobě)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i/>
          <w:iCs/>
          <w:sz w:val="22"/>
        </w:rPr>
        <w:t>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jemce má zároveň právo obrátit se se svou stížností (bude-li Zájemce mít za to, že došlo k porušení zákonných práv spotřebitelů ze strany Realitního zprostředkovatele) na Českou obchodní inspekci, případně na obecní živnostenský úřad Realitního zprostředkovatele. V tomto směru Realitní zprostředkovatel odkazuje Zájemce i na znění zákona č. 634/1992 Sb., o ochraně spotřebitele,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e má možnost mimosoudního řešení případných spotřebitelských sporů, pokud je v postavení spotřebitele. Souhrnné informace k této problematice jsou na webu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České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22"/>
          <w:szCs w:val="22"/>
        </w:rPr>
        <w:t>obchodní inspekce www.coi.cz</w:t>
      </w:r>
      <w:r>
        <w:rPr>
          <w:rFonts w:cs="Arial" w:ascii="Arial" w:hAnsi="Arial"/>
          <w:sz w:val="22"/>
          <w:szCs w:val="22"/>
        </w:rPr>
        <w:t>. Všechny návrhy ve spotřebitelských sporech mezi Realitním zprostředkovatelem a Zájemcem je třeba zasílat na Českou obchodní inspek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ásady ochrany osobních údajů Realitního zprostředkovatele jsou uveřejněny na stránkách www.reality-proradost.cz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  <w:t>V Poličce, dne 10.1.2024</w:t>
      </w:r>
    </w:p>
    <w:p>
      <w:pPr>
        <w:pStyle w:val="TextBody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/>
          <w:b/>
          <w:bCs/>
          <w:sz w:val="22"/>
        </w:rPr>
        <w:t xml:space="preserve">                                                                           </w:t>
      </w:r>
      <w:r>
        <w:rPr>
          <w:rFonts w:cs="Arial"/>
          <w:sz w:val="22"/>
        </w:rPr>
        <w:t>za HB Real Stav s.r.o. Milan Balcar</w:t>
      </w:r>
    </w:p>
    <w:sectPr>
      <w:type w:val="continuous"/>
      <w:pgSz w:w="11906" w:h="16838"/>
      <w:pgMar w:left="1418" w:right="1418" w:gutter="0" w:header="0" w:top="719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  <w:b/>
      <w:sz w:val="32"/>
    </w:rPr>
  </w:style>
  <w:style w:type="paragraph" w:styleId="Zkladntextodsazen2">
    <w:name w:val="Základní text odsazený 2"/>
    <w:basedOn w:val="Normal"/>
    <w:qFormat/>
    <w:pPr>
      <w:ind w:left="375" w:hanging="0"/>
    </w:pPr>
    <w:rPr>
      <w:rFonts w:ascii="Arial" w:hAnsi="Arial" w:cs="Arial"/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21:00Z</dcterms:created>
  <dc:creator>AK</dc:creator>
  <dc:description/>
  <cp:keywords/>
  <dc:language>en-US</dc:language>
  <cp:lastModifiedBy>Danik Balcar</cp:lastModifiedBy>
  <cp:lastPrinted>2013-11-18T12:32:00Z</cp:lastPrinted>
  <dcterms:modified xsi:type="dcterms:W3CDTF">2024-09-22T13:11:00Z</dcterms:modified>
  <cp:revision>4</cp:revision>
  <dc:subject/>
  <dc:title>Poučení spotřebitele - k uveřejnění na www</dc:title>
</cp:coreProperties>
</file>